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S  A  M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S C H E D U L 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a n 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A P P O I N T M E N 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M A K E R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User Manua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ArkanSoftware Publishing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1585 Thornhill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Fayetteville, AR 72703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501/444-7443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Registration Number ____________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i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 is an organizing, scheduling, analyzing, and marke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sistant for professional offices, clinics, and servi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ncies. SAM looks and works much like the familiar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book and client folders. What you se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similar to what you would wri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book or in a file. The term "Provider"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as a generic reference to the ser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r who is being scheduled. "Client" refer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 who is being given an appointment with a Provi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discusses the installation of SAM,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and using SAM with the sample data files, sett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file, setting up the maintenance file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S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anual Copyright 1993 by ArkanSoftware Publish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 and Appointment Maker (SAM) Copyright 1987-19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Hearing Systems Corporation.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chedule and Appointment Maker" and "SAM" are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al Hearing Systems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INSTALLATION   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USING SAM THE FIRST TIME  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TARTUP 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ETUP  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RUNNING SAM  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CONFIGURATION   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USING MAINTENANCE   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CALENDAR MENU  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PROVIDER MENU  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SERVICES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MAIN MENU  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SAM MENUS  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FOLDER MENU  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APPOINTMENTS (APPTS) MENU  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PRINT MENU 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PECIAL MENU 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QUIT MENU 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SUGGESTIONS AND NOTES   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SOFTWARE LICENSE AND WARRANTY  ......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 (tm) requires an IBM PC or compatible computer with a h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and a minimum of 512K RAM. To install the progra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the SAM Install disk into your A: (or B:) disk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&gt;A: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\&gt;INSTALL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asks you for specific information and then create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on your hard disk and copies the necessary progra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s into that subdirectory. You'll need about 500K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disk space. The CONFIG.SYS file is a special DO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should be minimum recommended entries of FILES=15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15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operating SAM under Windows, there are two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to assist you - SAM.ICO and SAM.PIF. Open the gro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want the SAM icon installed. Then open the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ager and under File, click on New Program Item. Un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ties Description, enter "SAM", under Command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\SAM\SAM.COM", and under working directory enter "\SAM". Cli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Change Icon and, for Filename, enter "\SAM\SAM.ICO"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 disk is not copy protected so you may make backup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fekeeping. The program is designed to run ONLY by the origi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r of the program. If the phone number or nam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iginal installer changes, a note will be displayed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program is un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not familiar with PC compatible computers and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zzled by any part of this procedure, ask someone who know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IBM computers to help you get started. There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roductory books about the IBM PC and DOS at most booksto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t of the instructions will assume only a basic knowled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NOT run or copy the SAM Installation Disks except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SAM CONSTITUTES ACCEPTANCE OF LICENSE AGREE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Software License section before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USING SAM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AM is easy by using the following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:&gt;CD \S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SA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Your office name and other setup information must be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when beginning to use the program.  Select "Special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" menu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Sample data for evaluating and learning SAM is availabl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AM with the following command:        C&gt;SAM /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ple data starts at the date 08/08/88.  Using the s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will NOT affect your regula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SET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SAM is started, it should be customiz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and office. This is done using "Configur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der the SAM Special menu. See chapter 3 in this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in order to properly keep track of appoint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es, SAM needs certain information about your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ff, services, and schedules. This is done b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intenance" under the SAM Special menu. See chapter 4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anual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IMPORTANT - Providers, Services and Calendars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using the "Maintenance" part of SAM befor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part of SAM and make any appointments.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set up becomes a part of each appointment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3 RUNNING S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s are used throughout SAM to choose what you wish to d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ons are made either by pressing the first letter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 OR by using the "arrow" keys to move a dark bar (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mmand bar") to your choice and then press &lt;Enter&gt;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a sub-menu drop down to display more choices. Again,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row keys or the first letter to select a choice. Look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ttom "prompt" line to see which keys you may use for any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F1&gt; key is used to call up the electronic "Help" scre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important keys and explain how function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&lt;Esc&gt;, or "Escape", key is very important. &lt;Esc&gt; is the u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to get back to a previous menu or screen. If needed,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always stop whatever is going on. In order to pr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idental loss of data, sometimes you may be asked if you re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ant what you asked for. Remember that pressing &lt;Esc&gt; en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will get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xes will appear as necessary to give you important messages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for key information. The Prompt line will also gu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what you need to know in order to use SAM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or be quickly accessable using the F1 Help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a habit of looking at the screen for this informa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LINE - Shows the part of SAM you are using, e.g.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LINE - This "prompt" line shows some mai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at this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 &gt; - Double brackets indicate specific keys to press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, &lt;F10&gt;, &lt;Enter&gt;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's special terminology: Each complete entry makes u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record".  Each item of a record, such as a date or city name,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a "field". All the records together are the "fil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s in a file may be automatically arranged in a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such as alphabetically. This is known as "index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should be customized for your computer and offic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nfiguration editor" is started from the SAM Special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or edit each line described below as appropriate.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after any changes to accept them and go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The &lt;up-arrow&gt; or &lt;down-arrow&gt; will move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but will restore the field to its previous data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: SAM is designed to work with different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adapter cards and monitors. Initially, SAM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" to automatically adjust for your computer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most displays. You may enter "M" if you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or LCD displays or "B" if you are using a C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or adapter with a single-color monitor. Some color display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show visual "static". Enter "S" if this happe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drive: This is the drive that appointments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ll be sent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time increment: Enter the smallest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which you usually make appointments. Unscheduled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marked in steps of this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start time: Enter the time your office normally ope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 title: Enter the service provider titl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screens and printouts. (example-"Clinician"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ence title #1-8: These are the titles that appea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Correspondence screen of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ocument names that are appropriate to your offi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lip message: These two lines will appear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printed appointment sl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slip return/address: These numbers are the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lumn location where the return address and the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will print on appointment slips. Use the "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ignment" function in the PRINT menu to adjus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tch your window envelo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Appointments: This number should be big enoug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room for new appointments but not overly larg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low SAM down unnecessarily. You can se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on the Schedule Detail screen. It will blin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ss than 20 appointments remain. We suggest increa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or deleting old appointments if you get within 2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appointments of being full. If you mak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large for your computer, you will get an "Out of memor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during "Getting Read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File Type: When you "delete old appointments"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written to a disk file in case you wish to reference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 As shipped, the "A" choice will write the data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line. The "D" choice creates a dBASE III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on provider sched: The number of blank lin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provide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notes on provider sched: Y or N selection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the provider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 sure to &lt;Page Down&gt; for the remaining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: An optional word for security when signing on S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itially and when using the "Lock"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Enter the company nam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Enter the address to be us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hone: Enter the phone number including the area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: Enter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No.: Enter the registration number or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if not yet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 sure to press &lt;F10&gt; when done editing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USING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Maintenance" is started from the "Special" menu in SAM. In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operly keep track of appointments and schedules, SAM nee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information about your office staff, servic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s. This part of the program is used to set up and mod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which hold the lists of Providers, Services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&lt;F1&gt; to see the active keys and the specific details ab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kind of information under its file name and menu choi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entering or editing data in any part of Maintenanc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s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Return&gt; - begin editing; if editing then accept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Up arrow&gt;/&lt;Down arrow&gt; - to move cursor to previous/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Lt arrow&gt;/&lt;Rt arrow&gt; - to move cursor left or right in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BackSpace&gt; - removes character to left of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CALENDA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making appointments for      | View-edit-delet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nth, it is necessary to set       | New record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 Calendar for each Provider.      | Print listing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imply indicates, for each       | Index record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, the appropriate work time        +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as defined in the Provider's record. This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ing an appointment book so you know when the Prov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going to be in the offi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A Provider's record must exist BEFORE Calendar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 See PROVIDER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EDIT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look at or change any Calend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When first entered it is in the "View"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 to begin edit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mode special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- change to any Provider's Calend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- change to any year (YY) and month (M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- marks or unmarks Calendar for dele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- saves the Calendar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/&lt;PgDn&gt; - change Calendar to previous/next mon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one exists for current Provid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/&lt;End&gt; - change Calendar to previous/next Provi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f one exists for current mon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 -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special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accept field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5&gt; - automatically enters "standard" pattern information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alendar.  Weekdays are  given #1 and weekends #0.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6&gt; - After you enter the patterns for the first 7 days,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uplicated for the rest of the month. Edit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hanges before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- saves the Calendar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 - Exit without saving record. If changes were made,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verify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add new Calendars to a file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just like VIEW-EDIT except that a screen with emp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s displayed for your entries. Press &lt;Enter&gt;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2&gt; - change to any Provider's Calend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- change to any year (YY) and month (M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/&lt;PgDn&gt; - change Calendar to previous/next mon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one exists for current Provid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/&lt;End&gt; - change Calendar to previous/next Provi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f one exists for current mont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 -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 User Manual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special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5&gt; - automatically enters "standard" pattern information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 Calendar.  Weekdays are given #1 and weekends #0. Edi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han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6&gt; - After you enter the patterns for the first 7 days, the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be duplicated for the rest of the month. Edit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changes before sav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- saves the Calendar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 - Exit without saving record. If changes were made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verify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will produce a printed list of th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Set your printer to the 132 column (sometimes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mpressed") mode. The printout may be useful for reference w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ing maintenance or operating the main part of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included to "reorganize" th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rare situation that it becomes necessary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only do this when requested. No harm is don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removes all Calendars marked as "Deleted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eriodically when updating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M User Manual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PROVID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rovider must have a record         | View-edi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to identify them and their        | New recor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schedule. They will appear          | Print list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AM's screens in the same order       | Index record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entered in the file. Up to 6   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s can be entered. If a Provider is replaced,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information into the old Provider record sinc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appointments for a Provider are linked to the s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 record regardless of the Provider name or code.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s must be made for the new Provid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 characters are available for each provider code.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ility is to use the first two for the provider's initial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, if appropriate for your office, the last two for specialt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it some thought before start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5 work-time "patterns" may be created for each prov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order to handle schedules that vary on different days. The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time patterns will be assigned a number and then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up monthly Calendars. Try to plan the patterns so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common ones (like 9 to 5) have the lowest number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ique ones use the higher numbers. You may wish to enter full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 staff first, then part-time. By standardizing as much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 it will be easier for you to use the pattern numb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ter. You may enter one or two starting &amp; ending time pairs p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tern to allow for lunch breaks or irregular work hour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de - 1 to 4 letters may be used to quickly identify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vider.  We suggest the use of their initials for th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 two letters.  If you have multiple specialties in you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fice, use the second two letters to indicate a specialty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ch as IN for internist or HY for hygieni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ame - The Provider's name as it should appear on printout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one - A optional contact numb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ecialty - An optional field for your referen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1A - First starting time for pattern #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1A - First ending time for pattern #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1P - Second starting time for pattern #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1P - Second ending time for pattern #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2A - as above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ED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look at or change Provider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key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4&gt;  - asks for code then retrieves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F10&gt; - saves current record to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gUp&gt;/&lt;PgDn&gt; - change to previous/next record as inde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Home&gt;/&lt;End&gt; - change to first/las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 - Exit without saving record.  If changes were made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verify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create a new Provider record. NOT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must be entered as hh:mmx where h=hour, m=minutes, x=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 (examples: 08:00a or 05:00p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keys: (Same as VIEW-E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oice will produce a printed list of the Provi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Set your printer to the 132 column mode (someti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led "compressed"). The printout can be useful for refere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oing maintenance or operating the main part of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X RECOR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included to "reorganize" th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rare situation that it becomes necessary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only do this when requested. No harm is don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un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ervice that your office          | View-edit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will be identified by         | New recor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bbreviated "code" (you may         | Print listing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use the same ones you       | Index record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ow), a description used for       +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, and a standard length of time to allow in the schedu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255 service codes can be entered.  When making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ointment, you can select one or two services to appear with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either accept the standard length or enter a special one. S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 that the requested service length will fit in the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descrip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vice code - 1 to 3 letters or numbers used to quickly ident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r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- the full name of the service as it should appear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s or other printou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 - the average length in minutes that the servic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pected to require. This value is used to reserve time wh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 appointment is made. If you find through experienc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ength needs adjusting then all appointments made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justment will use 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-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allows you to look at or change Servic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 - asks for code then retrieves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- saves current record to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/&lt;PgDn&gt; - change to previous/next record as index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/&lt;End&gt; - change to first/last rec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sc&gt; - Exit without saving record.  If changes were made,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verify th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used to create a new Service reco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keys: Same as VIEW-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oice will produce a printed list of the Servic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. Set your printer to the 132 column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sometimes called "compressed"). The printout can be usefu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ference when doing maintenance or operating the m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has been included to "reorganize" the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y rare situation that it becomes necessary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only do this when requested. No harm is done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run accident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AINTEN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turns you to the main SA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SAM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FOLDER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View/edi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information is kept in electronic  | New folder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lders".  Folders are filed by last     | Re-index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                                  | List client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+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first enter Folder, a box will appear asking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red client's name. Enter from 1 to 7 letters of the desi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, and the closest matching folder will be retrieved to bec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urrent" Client which SAM will remember as you do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gs. Each folder has three "pages" which hold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iographical and contact information: address, phone numbers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gnoses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spondence: chronology of dates that correspondence was s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cei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any othe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/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used to look at the contents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's folder. It begins in the View mode. 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diting", or changing Folder information,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page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End editing or exit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- Go to next folder (sorted by lastnam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Dn&gt; - Go to previous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- Go to first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- Go to last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4&gt; - Choose new client folder.  If none exists,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create a new one if you 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5&gt; - Search records on any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Rt- arrow&gt;/&lt;Lt- arrow&gt; - Move to other p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Begin editing current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editing, a light-colored box will appea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ength of the data it can hold. You can en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data using the &lt;BackSpace&gt;, &lt;Del&gt;ete, and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keys will cause a "beep". You must use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o accept the data and move to the next line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ing an arrow key will ignore your chan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- the F5 key allows you to search for record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ny set of letters or numbers in the field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First you are shown a menu to choose the fiel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ed. Then you enter the characters to be found ANYWHE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sen field. Upper and lower case do not mat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"Repeat search?" looks for the next recor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riteria as the las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lient folders are created by this choice. It work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VIEW-EDIT part of Folder except that a pag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ields will be displayed for you to fill in. The "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" field must be entered or you cannot save the fol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folders are filed alphabetical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 User Manual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Ke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/&lt;Down arrow&gt; - to move cursor to previous/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0&gt; - Saves the new Fo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- Exits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-INDEX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is used only in rare situations.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ed if and when it is needed. No harm results if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LI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ll list the names of all clients, their numbers, ph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, and last and next appoin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APPOINTMENTS (APPTS)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Schedule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 Delete old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HEDULE            +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heart of SAM where appointments are manag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screen that appears is the "Detail" screen which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like a paper appointment 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section:  Shows the Provider, day, and Client with wh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urrently working.  Bottom "prompt" line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ke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part of screen: The "appointment book". 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which appear on the left will depend on the particul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that have been made, as well as the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minimum interval for open slots which we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onfiguration. The vertical white bar which appears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times indicates the scheduled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urs for the current Provider on the displayed 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 of the Client's name will be 1 or 2 gray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rvice codes. Next may appear gray boxes which sig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appointment was a "no-show" [N/S] or is flagg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-later" [P/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s in the lower right corner show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currently exist and the maximum se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 They will blink when less than 20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 remain. You must either run Delete Appoint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ncrease the Maximum Appointments in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screen keys (brief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t arrow&gt;/&lt;Rt arrow&gt;   - Go to previous or next Provi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 arrow&gt;/&lt;Down arrow&gt; - Move pointer to different time s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/&lt;PgDn&gt; - Show earlier or later part of current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/&lt;End&gt;  - Go to previous or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Function       Explanati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 Overview       Change to Overview dis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 Change Date    Enter and go to any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 Change Client  Change current Client to Client to wh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is pointing. If blank line  will ask for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lient does not exist, the computer will ask if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reate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 Next Appt      Search and display next appt for current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 Mark N/A       Mark Provider as "NOT AVAILABLE" for time s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 Make Appt      Make appointment at pointer for current Cli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Delete Appt    Delete appt or "NOT AVAILABLE" at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Display Codes  Display service c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Special Menu   Open a special menu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On screen: Display all appts for current Cli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rint slip: Print appt slip for current Cli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Set print/later: Mark for later appt slip pri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lear print/later: Unmark print-la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lip No-show: Mark or unmark appt as no-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SCREEN KEYS (detai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Up arrow&gt; and &lt;Down arrow&gt; keys move the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er to choose a time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activities are initiated by the "Function key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belled "F2" to "F10" on your keyboar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2 Overview Screen - Push the &lt;F2&gt; key for an "overview" of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rs' schedules. This can be helpful when looking for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ening or to coordinate different Providers. You can u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shown on the bottom line to change the current Provider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e. Whichever Provider and day you select in this displa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whose Detail Screen you will return to when you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Lt arrow&gt; &lt;Rt arrow&gt; - Moves pointer to another Provi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gUp&gt; &lt;PgDn&gt; - Changes display to earlier/later in the 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&lt;End&gt; - Changes displayed date one day at a time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Home = yesterday, End = tomorr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3&gt; - Change to any date (just like Deta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- Selects highlighted Provider as the new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vider and returns to their Detail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Change Date - Press &lt;F3&gt; to change the display dire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ate. Today's date is automatically presented.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ired date, if different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4 Change Client - &lt;F4&gt; changes the current Client just lik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der. When the pointer is on an existing appointment, when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F4&gt; the "Enter Client name" box will contain th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lient. You may overtype with the name you want (be s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pace" over any extra characters). If pointer is on a blank 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you can enter any name or partial name to find.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Enter&gt; once to retrieve the client, use the &lt;PgUp&gt; or &lt;PgDn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to step to another name if necessary, then another &lt;Enter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ccept when you have the one you want. (&lt;Esc&gt; will retur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changing.) If the client does not exist, th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if you want to create a new f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Find Next Client Appt - Each press of &lt;F5&gt; will find the n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ointment for the current Client starting with the FIR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, then the second Provider, etc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Mark Not Available - If an Provider is unavail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ointments during a regularly scheduled day, this func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s you to "mark off" the time. Move the pointe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ginning of the time, press &lt;F6&gt;, and enter the numb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utes to reserve. If the requested time does not fit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l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Making Appointments - Appointments can only be mad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urrent" Client so use &lt;F4&gt; first if necessary. Move the poi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desired time slot and press &lt;F7&gt;. If an appoin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ready exists in the time slot, a box asking if you wish to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group appointment will appear. Group appointment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atically assigned the same service code and length. If no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roup appointment then you will be asked, in the workspace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, to enter a service code. You may enter one of your c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set up in Maintenance or press &lt;Enter&gt; for none. If a c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enter is incorrect, you will be asked again. Wh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rect code is entered, the full name of the service and i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ndard length will appear. If the standard length is OK, j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. If you wish a different length then en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minutes required. If the appointment length doe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t in the available time slot, or if the Client has a schedu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lict, a warning message will appear. When everything is OK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asked for a second, optional service code with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ngth. Enter a code or just press &lt;Enter&gt; for none. Rememb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Esc&gt; at any time will cancel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Deleting an Appointment - This fun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or NOT AVAILABLE at the pointer.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verify the deleti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9 Service Codes - Service codes plus their description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in alphabetical order for your reference. If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100, press the indicated key for additional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Special - Special functions menu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On screen:  Display all appointments for current Cl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Print slip:  Print all appointments for current Cli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Set print later:  Mark current client's appointment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appointment slip printing (see Print menu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Clear print later:  Remove "print later" mark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Flip no-show:  Sets "no-show" marker for indicated appoin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LD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need to periodically remove past appointments to make ro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new ones. This will also speed up the operation of SAM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sked the date THROUGH which appointments should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rased. You will get an error message if you try to de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or future appointments. All deleted appointment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ten to an ASCII formatted archive file in case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em or import them into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file forma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              POSITION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 code        1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t date            5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time (24hr)   13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n minutes   17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first          20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ode 1      39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code 2      42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-show as "-"      45   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/LF               46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M User Manual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" menu contains      | Client appt slip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 that produce various   | Flagged appt slips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ies of appointment       | One provider schedul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Please have your  | All providers schedules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nnected, turned on   +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-lin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 APPT SLIP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print all appointments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GED APPT SLIP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PRINTS appointments slips for all Clients w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previously "flagged" from the &lt;F10&gt; menu in Schedu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inting could be done at the end of the day for mail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yout permits use of a window envelope if the addresses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in the Clients' folders. When printing is done, SAM will "un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" the appointments. See "Test address alignment"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ROVIDER SCHEDUL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s a selected Provider's daily schedule. The printout i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 of a worksheet and can also be used as an appoint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 call lis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PROVIDERS' SCHEDULES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hedules for ALL Providers on the requested day will be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PECIAL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ecial" menu contains a variety | Configuration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functions that are used only       | Maintenance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.                         | Update last/nex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Info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                      | Address alignmen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| Load new releas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s SAM for your computer and  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ice. See the Configuration section of this manual for detail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ENANCE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oice will start separate menu for working with record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ly Calendars, Providers' codes, and Service codes. After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s, see the Maintena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LAST/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must be updated periodically, usually daily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some time to accomplish, so it is recommende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one first thing in the morning or at lunch.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updating all clients, one client, or ski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shows some specialized information tha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f problems occu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IGNME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unction helps you set up the location of the return add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ient address on the Client appointment slip so that th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up with the window envelope that you wish to us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. The upper left row and column for each address is set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nfiguration" part of SAM and used here just like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ointment slip printing function. A sample shee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d each time you call this function. If the addresses 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in the right place, change the row and/or colum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and try again. It is important to develop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way of lining up the paper in your printer so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always starts in the same plac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 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tem is used to update SAM to the latest revision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QUI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roper way to finish     | Backup and exit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AM. It is a good practice     | Exit no backup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ck up your data files each      | Lock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. Select "Exit no backup" if you  +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ady to stop. Be sure to exit to DOS before tur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ff or you may lose data fi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AND EX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oice will automatically make copies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 data files for safekeeping to the driv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nfigu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n SAM is important to you. Don't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on losing it accidentally. SAM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ppointments to a disk file named "APPTS.SCH" whe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are made. The previously saved file is renam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PPTS.BAK" for double safekeeping. You must make a reg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ask of backing up the "Data" floppy disk or \SAM subdirectory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e any number of possible things go wrong. The best way to d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depend on the computer you are us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NO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ts SAM without making a back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curity purposes, SAM allows you to enter a passwor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for the purposes of entering SAM and loc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others when the computer is temporarily left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must be used when entering or re-entering S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 User Manual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SUGGESTIONS AND NO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duling id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You can treat special rooms, equipment, or other resources 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r with a code and schedule of their ow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 client can be scheduled with more than one Provider 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ame time.  SAM will point out potential conflicts to prev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tional double schedul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If a Provider wishes to reserve separate time periods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ertain types of services, make up several Provider records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initials in the first part of the code but us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st one or two letters of the code to indicate the differenc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make appropriate Calendars for each one to schedu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All files except the appointments file are dBASEIII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 they can be read by and linked to other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.  A future menu option will allow you to creat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the current appointment file in your choice of ASCII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rther developments: We expect to improve SAM during the com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.  Your input is very helpful.  Call or write u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hours are 9-5 Centr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SOFTWARE LICENSE AND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product is provided under license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kanSoftware Publishing subject to the provisions stated bel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THIS PRODUCT CONSTITUTES ACCEPTANCE OF THE TERM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: The Customer may use the Registered program on a sing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chine. The Customer may copy the Registered program only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purposes as directed. ArkanSoftware Publishing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 replacement copies of the program as described below.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Registered program, but not the media on whi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are encoded, shall be and remain the propert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kanSoftware Publishing. This license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ed if you violate any of the terms and conditions of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 agreement. LIMITED WARRANTY: ArkanSoftware Publis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s that the media on which this Registered software produ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furnished will be free from defects in materia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manship for a period of 12 months from the date of purch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the original registered Customer. ArkanSoftware Publis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provide a replacement in exchange for the defective mediu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oftware product contained on the media is provided "as is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no express or implied warranty of any kind. Al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rtually no complex program is ever completely free of error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kanSoftware Publishing makes every effort to en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product will function as described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kanSoftware Publishing Users Manual. However, if error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product are experienced and are repor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kanSoftware Publishing, an effort will be made to correct the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breach of any written or implied warranty on this produc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kanSoftware Publishing's liability is limit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placement of the defective media. ArkanSoftware Publis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rrants that the Registered program will operate on th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quipment specified in the Users Manual. In many cases compa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s will operate this software, however, compatibility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STOMER'S responsibility. Neither ArkanSoftware Publish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 anyone who has been involved in the creation, production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ivery of this Registered software product shall be li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direct, indirect, consequential or incidental damages ari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ut of the use, the results of use, or inability to us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even if ArkanSoftware Publishing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ility of such damages or claim. Some states do not a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xclusion or limitation of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s so the limitation or 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 POLICY: Updates will be provided free of charge for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nths following registration. Updates beyond 3 months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vailable for an announced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POLICY: This Registered software product may be return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fund within 30 days of date of registration provide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conditions are met: 1) All media and documentation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ed post-paid in usable condition; 2) A signed statemen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closed explaining the reason for return and certifying that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Registered software product or documentation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made or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M User Manual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ofessionals (ASP). ASP wants to make sure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principle works for you.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es not provide technical support for members' products. Plea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to the ASP Ombudsman at 545 Grover Road, Muskegon, MI 4944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 (09309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 User Manual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